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5040"/>
      </w:tblGrid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h Greeter Volunteers: ALA Midwinter Meeting 2009 Denver,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rday, July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day, July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m -10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Hir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am-11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ura Kortz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am-12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ura Kortz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mon Campbe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pm-1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n Campbe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pm-2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arm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m-3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ya Willough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m-4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Wasiele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pm-5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32:00Z</dcterms:created>
  <dc:creator>collins, shantrie</dc:creator>
  <dc:description/>
  <cp:keywords/>
  <dc:language>en-US</dc:language>
  <cp:lastModifiedBy>collins, shantrie</cp:lastModifiedBy>
  <dcterms:modified xsi:type="dcterms:W3CDTF">2009-06-16T18:32:00Z</dcterms:modified>
  <cp:revision>2</cp:revision>
  <dc:subject/>
  <dc:title>9am -10am </dc:title>
</cp:coreProperties>
</file>