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ANNOUNCEMENT OF PROFESSIONAL VACANCY+</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rPr>
      </w:pPr>
      <w:r>
        <w:rPr>
          <w:rFonts w:cs="Garamond" w:ascii="Garamond" w:hAnsi="Garamond"/>
        </w:rPr>
        <w:t>Auburn University, a land grant institution with an enrollment of more than 22,000 students, invites applications for a twelve month tenure track position as Veterinary Medical Librarian.  The AU Libraries belong to the Association of Research Libraries, house a collection of more than three million volumes, and operate with a current materials budget of $5.8 millio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VETERINARY MEDICAL LIBRARIAN</w:t>
      </w:r>
      <w:r>
        <w:rPr>
          <w:rFonts w:cs="Garamond" w:ascii="Garamond" w:hAnsi="Garamond"/>
        </w:rPr>
        <w:t xml:space="preserve">: Auburn University Libraries seeks innovative, accomplished and user-focused candidates for the tenure-track faculty position as Veterinary Medical Librarian serving at the Cary Veterinary Medical Library to provide administrative and operational oversight of one of two campus branch libraries. The Veterinary Medical Librarian is responsible for establishing and maintaining strong and effective partnerships with the College of Veterinary Medicine. </w:t>
      </w:r>
    </w:p>
    <w:p>
      <w:pPr>
        <w:pStyle w:val="Normal"/>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rongEmphasis"/>
          <w:rFonts w:cs="Garamond" w:ascii="Garamond" w:hAnsi="Garamond"/>
        </w:rPr>
        <w:t>MAJOR RESPONSIBILITIES:</w:t>
      </w:r>
      <w:r>
        <w:rPr>
          <w:rFonts w:cs="Garamond" w:ascii="Garamond" w:hAnsi="Garamond"/>
        </w:rPr>
        <w:t xml:space="preserve"> The Veterinary Medical Librarian develops, manages and evaluates the collections, staff, and services of the Cary Veterinary Medical Library.  This staff includes 2 paraprofessionals and 2.25 FTE (6 total) student assistants. The Veterinary Medical Librarian selects materials to develop the Veterinary Medicine collection in support of the curricular and research interests of the College.  He/she is responsible for maintaining effective service environments, both physical and virtual, including reference and research consultation, library instruction, liaison with Veterinary Medicine faculty and students, and outreach.  He/she works with faculty and other campus groups to increase the library’s presence in new digital learning environments. As a member of the Library Faculty, he/she serves the University, contributes to the profession, and engages in professional development. </w:t>
      </w:r>
      <w:r>
        <w:rPr>
          <w:rFonts w:cs="Arial" w:ascii="Garamond" w:hAnsi="Garamond"/>
          <w:szCs w:val="22"/>
        </w:rPr>
        <w:t>S</w:t>
      </w:r>
      <w:r>
        <w:rPr>
          <w:rFonts w:cs="Garamond" w:ascii="Garamond" w:hAnsi="Garamond"/>
        </w:rPr>
        <w:t xml:space="preserve">ome night and weekend reference desk coverage may be required. This position reports to the Associate Dean for Public Services/Head of Reference and Instruction Services in the University Libra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rFonts w:ascii="Garamond" w:hAnsi="Garamond" w:cs="Garamond"/>
        </w:rPr>
      </w:pPr>
      <w:r>
        <w:rPr>
          <w:rFonts w:cs="Garamond" w:ascii="Garamond" w:hAnsi="Garamond"/>
        </w:rPr>
        <w:br/>
      </w:r>
      <w:r>
        <w:rPr>
          <w:rFonts w:cs="Garamond" w:ascii="Garamond" w:hAnsi="Garamond"/>
          <w:b/>
        </w:rPr>
        <w:t>REQUIRED</w:t>
      </w:r>
      <w:r>
        <w:rPr>
          <w:rStyle w:val="StrongEmphasis"/>
          <w:rFonts w:cs="Garamond" w:ascii="Garamond" w:hAnsi="Garamond"/>
        </w:rPr>
        <w:t xml:space="preserve"> QUALIFICATION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rPr>
        <w:t>A Master’s degree from an ALA-accredited library program and an academic or employment background that includes some area of the scienc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rPr>
      </w:pPr>
      <w:r>
        <w:rPr>
          <w:rFonts w:cs="Garamond" w:ascii="Garamond" w:hAnsi="Garamond"/>
        </w:rPr>
        <w:t>A strong service orientation</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rPr>
      </w:pPr>
      <w:r>
        <w:rPr>
          <w:rFonts w:cs="Garamond" w:ascii="Garamond" w:hAnsi="Garamond"/>
        </w:rPr>
        <w:t>Experience in providing support in reference/research, in consultation, in developing collections, and/or in supervising staff</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rPr>
        <w:t>Demonstrated commitment to user-centered services including instruction, outreach programs and training as evidenced by examples from prior work experience or program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rPr>
        <w:t xml:space="preserve">Substantial knowledge and understanding of key issues, trends and the use of emerging technologies in information services and academic libraries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rPr>
      </w:pPr>
      <w:r>
        <w:rPr>
          <w:rFonts w:cs="Garamond" w:ascii="Garamond" w:hAnsi="Garamond"/>
        </w:rPr>
        <w:t>An understanding of the goals, structures, practices and politics of research universiti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rPr>
        <w:t xml:space="preserve">Demonstrated ability to serve as a member of a team and create a positive work environment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rPr>
      </w:pPr>
      <w:r>
        <w:rPr>
          <w:rFonts w:cs="Garamond" w:ascii="Garamond" w:hAnsi="Garamond"/>
        </w:rPr>
        <w:t>Demonstrated ability to work collegially with college teaching and research faculty as well as clinicians, administrators and student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rPr>
        <w:t>A record of effective interpersonal communication and collaborative efforts involving a diverse group of stakeholder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rPr>
      </w:pPr>
      <w:r>
        <w:rPr>
          <w:rFonts w:cs="Garamond" w:ascii="Garamond" w:hAnsi="Garamond"/>
        </w:rPr>
        <w:t>Ability to analyze activities and initiate innovative idea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rPr>
        <w:t>Willingness to take risks, consider new and untested approaches and use creative problem-solving skills in fast-changing environment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rPr>
      </w:pPr>
      <w:r>
        <w:rPr>
          <w:rFonts w:cs="Garamond" w:ascii="Garamond" w:hAnsi="Garamond"/>
        </w:rPr>
        <w:t>Strong organizational and analytical skill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rPr>
      </w:pPr>
      <w:r>
        <w:rPr>
          <w:rFonts w:cs="Garamond" w:ascii="Garamond" w:hAnsi="Garamond"/>
        </w:rPr>
        <w:t>Experience in policy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rPr>
      </w:pPr>
      <w:r>
        <w:rPr>
          <w:rFonts w:cs="Garamond" w:ascii="Garamond" w:hAnsi="Garamond"/>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rPr>
      </w:pPr>
      <w:r>
        <w:rPr>
          <w:rFonts w:cs="Garamond" w:ascii="Garamond" w:hAnsi="Garamond"/>
          <w:b/>
        </w:rPr>
        <w:t xml:space="preserve">DESIRED QUALIFICATIONS: </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rPr>
      </w:pPr>
      <w:r>
        <w:rPr>
          <w:rFonts w:cs="Garamond" w:ascii="Garamond" w:hAnsi="Garamond"/>
          <w:b/>
        </w:rPr>
        <w:t>A</w:t>
      </w:r>
      <w:r>
        <w:rPr>
          <w:rFonts w:cs="Garamond" w:ascii="Garamond" w:hAnsi="Garamond"/>
          <w:bCs/>
        </w:rPr>
        <w:t xml:space="preserve"> record of scholarly, professional, and research activity</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rPr>
      </w:pPr>
      <w:r>
        <w:rPr>
          <w:rFonts w:cs="Garamond" w:ascii="Garamond" w:hAnsi="Garamond"/>
        </w:rPr>
        <w:t>An academic background in the Life Sciences</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rPr>
      </w:pPr>
      <w:r>
        <w:rPr>
          <w:rFonts w:cs="Garamond" w:ascii="Garamond" w:hAnsi="Garamond"/>
        </w:rPr>
        <w:t>Supervisory and/or management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rPr>
      </w:pPr>
      <w:r>
        <w:rPr>
          <w:rFonts w:cs="Garamond" w:ascii="Garamond" w:hAnsi="Garamond"/>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b/>
        </w:rPr>
        <w:t xml:space="preserve">SALARY/BENEFITS: </w:t>
      </w:r>
      <w:r>
        <w:rPr>
          <w:rFonts w:cs="Garamond" w:ascii="Garamond" w:hAnsi="Garamond"/>
        </w:rPr>
        <w:t xml:space="preserve">Minimum salary $49,190 for a Librarian II, higher with experience, or appointment as a Librarian III.  Rank will be commensurate with experience/qualifications. Twelve-month tenure track position.  Benefits include 20 days vacation; 12 days sick leave; participation in state teachers’ retirement (mandatory); other additional voluntary retirement plans available; health/life/disability insur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b/>
        </w:rPr>
        <w:t xml:space="preserve">APPLICATION: </w:t>
      </w:r>
      <w:r>
        <w:rPr>
          <w:rFonts w:cs="Garamond" w:ascii="Garamond" w:hAnsi="Garamond"/>
        </w:rPr>
        <w:t>Application review process begins May 23, 2008, and will continue until a qualified candidate is selected and recommended for appointment. Complete application must include letter of interest, resume, names, addresses, and telephone numbers of three current references.  The candidate selected for this position must be able to meet eligibility requirements to work in the United States at the time appointment is scheduled to begin and continue working legally for the proposed term of employment; excellent communication skill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rPr>
      </w:pPr>
      <w:r>
        <w:rPr>
          <w:rFonts w:cs="Garamond" w:ascii="Garamond" w:hAnsi="Garamond"/>
          <w:b/>
          <w:caps/>
        </w:rPr>
        <w:t>Apply to</w:t>
      </w:r>
      <w:r>
        <w:rPr>
          <w:rFonts w:cs="Garamond" w:ascii="Garamond" w:hAnsi="Garamond"/>
        </w:rPr>
        <w:t xml:space="preserve">: Linda Caudle, Executive Assistant and Business Manager, RBD Library, Auburn University, Auburn, AL 36849-5606; e-mail: caudlnm@auburn.ed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rPr>
      </w:pPr>
      <w:r>
        <w:rPr>
          <w:rFonts w:cs="Garamond" w:ascii="Garamond" w:hAnsi="Garamond"/>
        </w:rPr>
        <w:t>AUBURN UNIVERSITY IS AN AFFIRMATIVE ACTION/EQUAL OPPORTUNITY EMPLOYER.  WOMEN AND MINORITIES ARE ENCOURAGED TO APPLY</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25:00Z</dcterms:created>
  <dc:creator>BOOSIML</dc:creator>
  <dc:description/>
  <cp:keywords/>
  <dc:language>en-US</dc:language>
  <cp:lastModifiedBy>CAUDLNM</cp:lastModifiedBy>
  <cp:lastPrinted>2008-04-25T08:44:00Z</cp:lastPrinted>
  <dcterms:modified xsi:type="dcterms:W3CDTF">2008-04-25T14:26:00Z</dcterms:modified>
  <cp:revision>20</cp:revision>
  <dc:subject/>
  <dc:title>Auburn University Libraries seeks innovative and accomplished candidates for the position of Head of the Cary Veterinary Medical Library to provide administrative and operational oversight of one of two campus branch libraries</dc:title>
</cp:coreProperties>
</file>