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st practices in collection assessmen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) From: "Linwood DeLong" &lt;linwood.delong@uwinnipeg.ca&gt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e couldn't find very much either, and we ended up using an in-hous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rategy.   We discussed with OCLC the possibilities of doing som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llection comparison using their software, but our collection assessmen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dget didn't allow us to pursue this option furth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e created lists of subject headings or keywords (usually about 30 p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ubject discipline) and then searched these keywords against the holding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 sister libraries whose collections and enrollment size were close 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urs, focusing on books published after 1980 (in some cases more recen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an that).   This does show you how well your library stands up agains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ster libraries, but it admittedly doesn't match your collection agains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y standard list that would have been prepared by an editorial board and 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oup of recognized subject specialis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 get a sense of the comparative adequacy of our serials collection, w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ed serials lists from standard indexes such as the H.W. Wilson on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which are easily downloaded) and checked to see which libraries ha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urrent print or online subscriptions to those.   Ideally, we would hav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so checked for the strength of serial back runs (especially i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umanities), but we didn't have time to do thi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ere in Canada, we need to compare our holdings with other libraries th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ve strong Canadiana collections (in the social sciences and th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umanities) and we have often found U.S. lists not to be so helpfu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wood DeLo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ference Coordina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versity of Winnipeg Libra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15 Portage Av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nnipeg, MB, Cana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3B 2E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2) From: Margo Warner Curl &lt;MCURL@wooster.edu&gt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are a number of resources for information on collection assessment -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re are some I've found useful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rticles by Anna Perraul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- Bushing, Mary, Burns Davis, Nancy Powell. Using the Conspectus Method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ollection Assessment Handbook. Lacey WA: WLN, c199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Lambert, Dennis K., et al. Guide to Review of Library Collections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rvation, Storage, and Withdrawal. 2d ed. Lanham, Maryland: ALCTS i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peration with The Scarecrow Press, 20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Lockett, Barbara, ed. Guide to the Evaluation of Library Collect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icago: ALA, 1989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Luther, Judy, Linda Bills, et al. Library Buildings and the Building of 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llaborative Research Collection at the Tri-College Library Consortium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port to the Andrew W. Mellon Foundation. Washington, DC: Council 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brary and Information Resources, April 2003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ttp://www.clir.org/pubs/abstract/pub115abst.htm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Nisonger, Thomas E. Collection Evaluation in Academic Libraries : 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terature Guide and Annotated Bibliography. Englewood CO: Librari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limited, 199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go Warner Cur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inator of Cooperative Collection Developmen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ORT Colleg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enison University, Kenyon College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io Wesleyan University, The College of Wooste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in Author: White, Howard 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tle: Brief tests of collection strength : a methodology for all types of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braries 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blisher: Westport, Conn. : Greenwood Press, 1995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book is a useful resource and often recommend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 Mitchell                   Phone:  (906) 227-120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 Development Librari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son Library                     Fax:  (906) 227-133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ern Michigan Universi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Marquette, MI  49855              E-mail:  jmitchel@nmu.ed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4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you might want to try searching under the term "conspectus"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 articles on collection development assessment methods. one book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pecially like is _Cooperative collection management: The conspectu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proach_ edited by Barbara M. Allen &amp; G.N. Olson (Neal-Schuman, 1994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od luck with your projec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ndy Mediavi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cmediavi@ucla.edu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5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ell, you are right, there isn't much.  The only thing I am aware of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ther than fitting what statistics you can get with what you are able 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according to what the dept. needs or is logical to the discipline is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CLC.  This website http://www.oclc.org/western/products/aca/ will tel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ou about the Automated Collection Assessment and Analysis Service the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vide.  We have used it once for a proposed Ph.D. in Health Research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rvices.  We compared ourselves to four other collections in those IDe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ll number areas.  I wasn't here when it was initiated, so I just ha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 interpret the results.  It cost us about $14,000.  This compared al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ears, though we could, as an excel file (provided by them I think)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mit the numbers to the last 10 years when it became obvious that i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area of Science or Medicine, it didn't make sense to look at "old"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ooks.   Also, the person who identified the call number ranges did no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mit to specific pertinent ranges but took all medical areas (Rs), an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n compared ourselves to 4 institutions, all having either a lon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anding medical school or health science library, which we did not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blematic also because of the size of the collections (two much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maller and two much larger libraries), we ended up smack in the middle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 course.  I suggested we use at least 5 comparables, though the mo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llections you use for comparison, the more it costs.   Yes, by al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eans pick one or two that you want to make sure you want to "shoot for"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 to speak.  That is, know that what they own is what you want to know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d use that information to develop your collection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y point is that you have to look at other details yourself, meaning th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ze and kind of program and how applicable it is to yours. I use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arious sources including Peterson's Graduate Program Directory and th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stitutions website.   They also did not recommend using serial titl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cause not everyone uses LC, especially medical libraries,  so thes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ctors were missing, and, in the area of science, serial holdings a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bably more indicative of a healthy research collectio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ust this year Ulrich's came out with USAS, which is a serial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alysis.  They can compare your holdings to everything published in a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ea or just to scholarly .  We haven't gotten all of our holdings i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, but it is still useful.  This cost us about $2,000, but includ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nlimited access to Ulrich's online.  JCRs (Journal Citation Reports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e also useful to assess your serial holdings.  This too is not 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rribly expensive database, I'd say we were paying 2-3 thousan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hope this helped.  We are only considering two more OCLC assessment.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e for a Ph.D in Aquatic Resources, but they don't feel book holding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tinent, they'd rather know about serials and one for an MFA.  In th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umanities and certainly in art, it would be more relevant to see wh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rtain collections have that we don't.  That dept. is very enthusiasti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bout it and want it done.  We do believe that it is going to be just a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stly as the one we did, and money is an issue for us right now.  Also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rogram is still in the works and not likely to happen for a few yea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ne Hinojo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lection Development Librari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bert B. Alkek Libra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n Marcos, Tex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xas State Univers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diavi@ucl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54:00Z</dcterms:created>
  <dc:creator>Administrator</dc:creator>
  <dc:description/>
  <dc:language>en-US</dc:language>
  <cp:lastModifiedBy>Administrator</cp:lastModifiedBy>
  <cp:lastPrinted>2003-09-24T17:41:00Z</cp:lastPrinted>
  <dcterms:modified xsi:type="dcterms:W3CDTF">2003-09-24T21:42:00Z</dcterms:modified>
  <cp:revision>1</cp:revision>
  <dc:subject/>
  <dc:title>Best practices in collection assessment:</dc:title>
</cp:coreProperties>
</file>