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CTS CMDS</w:t>
      </w:r>
    </w:p>
    <w:p>
      <w:pPr>
        <w:pStyle w:val="Normal"/>
        <w:rPr>
          <w:sz w:val="24"/>
        </w:rPr>
      </w:pPr>
      <w:r>
        <w:rPr>
          <w:sz w:val="24"/>
        </w:rPr>
        <w:t>Chief Collection Development Officers Discussion Group</w:t>
      </w:r>
    </w:p>
    <w:p>
      <w:pPr>
        <w:pStyle w:val="Normal"/>
        <w:rPr>
          <w:sz w:val="24"/>
        </w:rPr>
      </w:pPr>
      <w:r>
        <w:rPr>
          <w:sz w:val="24"/>
        </w:rPr>
        <w:t>San Franci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June 16, 2001</w:t>
      </w:r>
    </w:p>
    <w:p>
      <w:pPr>
        <w:pStyle w:val="Normal"/>
        <w:rPr>
          <w:sz w:val="24"/>
        </w:rPr>
      </w:pPr>
      <w:r>
        <w:rPr>
          <w:sz w:val="24"/>
        </w:rPr>
        <w:t>8:30-11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riott Salon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introductions – 1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utes and other administrative tasks – 1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ort from the Nominations Committee (Ogburn and Shelton) – 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orts from allied organizations:  ARL, CRL, LC – 1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chiving of Electronic Information (Jeffrey Horrell and Dale Flecker, Harvard University) – 3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Artifact (discussion led by Abby Smith, Council of Library and Information Resources) – 4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operative Collection Management Initiatives in the UK (Geoff Smith, Director of Co-operation and Partnership Programme, British Library) – 4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North American Title County – utility as a collection management tool – 1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undtable on current issues:  budget forecast for the coming year, electronic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ources, storage, etc. – 1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arewell to some of our colleag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00:00Z</dcterms:created>
  <dc:creator>karens</dc:creator>
  <dc:description/>
  <dc:language>en-US</dc:language>
  <cp:lastModifiedBy>karens</cp:lastModifiedBy>
  <cp:lastPrinted>2001-05-15T10:18:00Z</cp:lastPrinted>
  <dcterms:modified xsi:type="dcterms:W3CDTF">2001-05-16T14:54:00Z</dcterms:modified>
  <cp:revision>4</cp:revision>
  <dc:subject/>
  <dc:title>ALCTS CMDS</dc:title>
</cp:coreProperties>
</file>