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Verdana" w:ascii="Verdana" w:hAnsi="Verdana"/>
          <w:b/>
          <w:bCs/>
          <w:sz w:val="20"/>
          <w:szCs w:val="20"/>
        </w:rPr>
        <w:t xml:space="preserve">Web Services Librarian </w:t>
        <w:br/>
        <w:t>Cushing/Whitney Medical Library, Yale University</w:t>
        <w:br/>
        <w:t xml:space="preserve">Rank: LI-III </w:t>
        <w:br/>
        <w:br/>
        <w:t xml:space="preserve">THE MEDICAL LIBRARY </w:t>
        <w:br/>
      </w:r>
      <w:r>
        <w:rPr>
          <w:rFonts w:cs="Verdana" w:ascii="Verdana" w:hAnsi="Verdana"/>
          <w:sz w:val="20"/>
          <w:szCs w:val="20"/>
        </w:rPr>
        <w:t xml:space="preserve">The Harvey Cushing/John Hay Whitney Medical Library, with a collection of 400,000 volumes, 4,450 electronic journals and a wide range of state-of the art electronic services, serves the information needs of the Yale Schools of Medicine, Public Health and Nursing, the Yale-New Haven Hospital and other affiliated institutions of the Yale-New Haven Medical Center. The Medical Library is migrating from print journals to online journals. The Library staff work together as a team to provide responsive and effective support to meet the Medical Center's missions of research, education, patient care and service. There is a continuing effort to use technology to facilitate patron access to information from library, campus, or remote locations and to deliver education sessions in person and online. The Medical Library is committed to excellence and quality service. </w:t>
        <w:br/>
        <w:br/>
        <w:t xml:space="preserve">The Medical Library contains a Historical Library with a large and unique collection of rare medical books, medical journals to 1920, pamphlets, prints, and photographs, as well as current works on the history of medicine. Digitization projects are underway to make these materials freely available on the Web. </w:t>
        <w:br/>
        <w:br/>
      </w:r>
      <w:r>
        <w:rPr>
          <w:rFonts w:cs="Verdana" w:ascii="Verdana" w:hAnsi="Verdana"/>
          <w:b/>
          <w:bCs/>
          <w:sz w:val="20"/>
          <w:szCs w:val="20"/>
        </w:rPr>
        <w:t>The Position</w:t>
        <w:br/>
      </w:r>
      <w:r>
        <w:rPr>
          <w:rFonts w:cs="Verdana" w:ascii="Verdana" w:hAnsi="Verdana"/>
          <w:sz w:val="20"/>
          <w:szCs w:val="20"/>
        </w:rPr>
        <w:t xml:space="preserve">The Web Services Librarian provides vision and strategic leadership for new and existing web projects. This position coordinates the design, development and maintenance of the Medical Library's web presence in a manner that is consistent with user needs, supports a variety of library initiatives and is in </w:t>
        <w:br/>
        <w:t xml:space="preserve">harmony with institutional policies. The Web Services Librarian incorporates appropriate design principles, usability guidelines and tests, coding standards and emerging technologies in the Medical Library's web site. Working collaboratively with library and systems staff, the Web Services Librarian initiates new projects and explores innovative technologies as appropriate. This position contributes to overall Medical Library planning and serves on both Medical and University Library committees and task forces. The Web Services Librarian reports to the Director of the Medical Library. </w:t>
        <w:br/>
        <w:br/>
      </w:r>
      <w:r>
        <w:rPr>
          <w:rFonts w:cs="Verdana" w:ascii="Verdana" w:hAnsi="Verdana"/>
          <w:b/>
          <w:bCs/>
          <w:sz w:val="20"/>
          <w:szCs w:val="20"/>
        </w:rPr>
        <w:t>Responsibilities</w:t>
        <w:br/>
      </w:r>
      <w:r>
        <w:rPr>
          <w:rFonts w:cs="Verdana" w:ascii="Verdana" w:hAnsi="Verdana"/>
          <w:sz w:val="20"/>
          <w:szCs w:val="20"/>
        </w:rPr>
        <w:t>As a member of a diverse team of librarians and systems staff, develop and maintain the Library Web site and Web-based projects. Continually monitor and assess users needs and refine the Web site to meet them. Works closely and collaboratively with library staff and branch libraries to continually update the Web site and to develop creative web-based tools and resources for the librarys users. Facilitates communication and coordination among Web team members, branch libraries, content developers, and instruction/outreach services. Fosters a creative, team-oriented work environment. Promotes the use of current and emerging technologies. Seeks ways to streamline or automate maintenance and development of the Web site. Provides leadership on projects, which work to create more seamless Web-based interfaces to multiple databases and systems, such as SFX, Metalib, metadata harvesting and digital library projects. Creates HTML templates and easy-to-use front-ends to databases to assist library staff creating content for the Web site and provides ongoing training to library staff members. Maintains consistent site architecture with the guidelines established by the School of Medicine Information Technology Services department. Establishes productive relationships with individuals and organizations in the School of Medicine and the Yale Library system. Serves on a variety of Library-wide and Medical Center-wide committees and task forces. Participates in staffing the Information Desk. Engages in liaison work in selected medical school departments. Engages in research and service to meet requirements for promotion and tenure.</w:t>
        <w:br/>
        <w:br/>
      </w:r>
      <w:r>
        <w:rPr>
          <w:rFonts w:cs="Verdana" w:ascii="Verdana" w:hAnsi="Verdana"/>
          <w:b/>
          <w:bCs/>
          <w:sz w:val="20"/>
          <w:szCs w:val="20"/>
        </w:rPr>
        <w:t>Qualifications</w:t>
        <w:br/>
      </w:r>
      <w:r>
        <w:rPr>
          <w:rFonts w:cs="Verdana" w:ascii="Verdana" w:hAnsi="Verdana"/>
          <w:sz w:val="20"/>
          <w:szCs w:val="20"/>
        </w:rPr>
        <w:t xml:space="preserve">MLS from an ALA-accredited school, or an equivalent combination of relevant experience and training. Appointment to the Librarian II rank requires two years of professional library experience and demonstrated professional accomplishments appropriate to the rank. Appointment at Librarian III level requires a minimum of five years relevant professional library experience and professional accomplishments. Twothree years library or other relevant experience building and maintaining high quality, information-rich Web sites; experience improving public interfaces to keep pace with user needs and expectations; excellent ability to communicate with colleagues possessing diverse skills in public services and systems support. Experience with Web design and administration, including HTML, XML, XSL, CSS, usability and accessibility. Experience with software development in multiple languages, including any of C, C++, C#, Java, Perl, PHP, ASP, Python, Ruby, or Javascript, with SQL for RDBMS development, and with common network protocols and security issues. Experience with diverse metadata formats (Dublin Core, MARC, MODS, MPEG-21, EAD, VRA, RDF) in support of cataloging and indexing diverse media types for user-centered information retrieval systems. Familiarity with institutional repository and content management systems such as Fedora, DSpace, EPrints, Greenstone, or Plone, and weblogging tools for digital library collection management. Excellent organizational ability and customer service skills. Flexible, detail-oriented, and able to prioritize and deal with ambiguity. Excellent oral, communication, and interpersonal skills. Ability to work collaboratively in a team environment. Ability to solve problems creatively. Ability to effectively build partnerships and promote the benefits of change in an academic culture that often values ambiguity, diversity of opinion, and historic precedent. </w:t>
        <w:br/>
        <w:br/>
      </w:r>
      <w:r>
        <w:rPr>
          <w:rFonts w:cs="Verdana" w:ascii="Verdana" w:hAnsi="Verdana"/>
          <w:b/>
          <w:bCs/>
          <w:sz w:val="20"/>
          <w:szCs w:val="20"/>
        </w:rPr>
        <w:t>Salary and Benefits</w:t>
        <w:br/>
      </w:r>
      <w:r>
        <w:rPr>
          <w:rFonts w:cs="Verdana" w:ascii="Verdana" w:hAnsi="Verdana"/>
          <w:sz w:val="20"/>
          <w:szCs w:val="20"/>
        </w:rPr>
        <w:t xml:space="preserve">Rank and competitive salary will be based upon the successful candidate's qualifications and experience. Full benefits package including pro-rated 22 vacation days; 18 holiday, recess and personal days; comprehensive health care; TIAA/CREF or Yale retirement plan; and relocation assistance. Applications will be accepted until the position is filled. Applications consisting of a cover letter, resume, and the names of three references should be mailed to: Diane Y. Turner, Associate University Librarian for Human Resources, Staff Training &amp; Security; Yale University Library; P.O. Box 208240, New Haven, CT 06520; fax: (203) 432-1806. Submissions via email are also welcomed and can be sent as a Word attachment to </w:t>
      </w:r>
      <w:hyperlink r:id="rId2">
        <w:r>
          <w:rPr>
            <w:rStyle w:val="InternetLink"/>
            <w:rFonts w:cs="Verdana" w:ascii="Verdana" w:hAnsi="Verdana"/>
            <w:sz w:val="20"/>
            <w:szCs w:val="20"/>
          </w:rPr>
          <w:t>hrlibrary@yale.edu</w:t>
        </w:r>
      </w:hyperlink>
      <w:r>
        <w:rPr>
          <w:rFonts w:cs="Verdana" w:ascii="Verdana" w:hAnsi="Verdana"/>
          <w:sz w:val="20"/>
          <w:szCs w:val="20"/>
        </w:rPr>
        <w:t>. Please be sure to include Source Code EAYU14823.</w:t>
        <w:br/>
      </w:r>
      <w:r>
        <w:rPr>
          <w:rFonts w:cs="Verdana" w:ascii="Verdana" w:hAnsi="Verdana"/>
          <w:b/>
          <w:bCs/>
          <w:sz w:val="20"/>
          <w:szCs w:val="20"/>
        </w:rPr>
        <w:t>Yale University is an Affirmative Action/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ibrary@yal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46:00Z</dcterms:created>
  <dc:creator>Regina K. Marone</dc:creator>
  <dc:description/>
  <dc:language>en-US</dc:language>
  <cp:lastModifiedBy>Regina K. Marone</cp:lastModifiedBy>
  <dcterms:modified xsi:type="dcterms:W3CDTF">2005-06-20T12:47:00Z</dcterms:modified>
  <cp:revision>1</cp:revision>
  <dc:subject/>
  <dc:title/>
</cp:coreProperties>
</file>